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ТК 465 «Строительств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Г. Музыченк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” ____________ 2023 г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rStyle w:val="12"/>
          <w:bCs w:val="false"/>
          <w:sz w:val="32"/>
          <w:szCs w:val="32"/>
        </w:rPr>
      </w:pPr>
      <w:r>
        <w:rPr>
          <w:rStyle w:val="12"/>
          <w:bCs w:val="false"/>
          <w:sz w:val="32"/>
          <w:szCs w:val="32"/>
        </w:rPr>
        <w:t xml:space="preserve">Технический комитет по стандартизации </w:t>
        <w:br/>
        <w:t>«Строительство»</w:t>
      </w:r>
    </w:p>
    <w:p>
      <w:pPr>
        <w:pStyle w:val="TextBody"/>
        <w:shd w:fill="auto" w:val="clear"/>
        <w:spacing w:lineRule="auto" w:line="240"/>
        <w:jc w:val="center"/>
        <w:rPr>
          <w:rStyle w:val="12"/>
          <w:bCs w:val="false"/>
          <w:sz w:val="32"/>
          <w:szCs w:val="32"/>
        </w:rPr>
      </w:pPr>
      <w:r>
        <w:rPr/>
      </w:r>
    </w:p>
    <w:p>
      <w:pPr>
        <w:pStyle w:val="TextBody"/>
        <w:spacing w:lineRule="auto" w:line="240"/>
        <w:jc w:val="center"/>
        <w:rPr>
          <w:rStyle w:val="12"/>
          <w:bCs w:val="false"/>
          <w:sz w:val="32"/>
          <w:szCs w:val="32"/>
        </w:rPr>
      </w:pPr>
      <w:bookmarkStart w:id="1" w:name="bookmark1"/>
      <w:r>
        <w:rPr>
          <w:rStyle w:val="12"/>
          <w:bCs w:val="false"/>
          <w:sz w:val="32"/>
          <w:szCs w:val="32"/>
        </w:rPr>
        <w:t xml:space="preserve">Подкомитет </w:t>
      </w:r>
      <w:r>
        <w:rPr>
          <w:rStyle w:val="12"/>
          <w:bCs w:val="false"/>
          <w:sz w:val="32"/>
          <w:szCs w:val="32"/>
          <w:lang w:val="ru-RU"/>
        </w:rPr>
        <w:t>16</w:t>
      </w:r>
      <w:r>
        <w:rPr>
          <w:rStyle w:val="12"/>
          <w:bCs w:val="false"/>
          <w:sz w:val="32"/>
          <w:szCs w:val="32"/>
        </w:rPr>
        <w:t xml:space="preserve"> «</w:t>
      </w:r>
      <w:bookmarkEnd w:id="1"/>
      <w:r>
        <w:rPr>
          <w:rStyle w:val="12"/>
          <w:bCs w:val="false"/>
          <w:sz w:val="32"/>
          <w:szCs w:val="32"/>
          <w:lang w:val="ru-RU"/>
        </w:rPr>
        <w:t>Проектирование и строительство сетей газоснабжения и газораспределения</w:t>
      </w:r>
      <w:r>
        <w:rPr>
          <w:rStyle w:val="12"/>
          <w:bCs w:val="false"/>
          <w:sz w:val="32"/>
          <w:szCs w:val="32"/>
        </w:rPr>
        <w:t>»</w:t>
      </w:r>
    </w:p>
    <w:p>
      <w:pPr>
        <w:pStyle w:val="TextBody"/>
        <w:shd w:fill="auto" w:val="clear"/>
        <w:spacing w:lineRule="auto" w:line="240"/>
        <w:jc w:val="center"/>
        <w:rPr>
          <w:rStyle w:val="12"/>
          <w:bCs w:val="false"/>
          <w:sz w:val="32"/>
          <w:szCs w:val="32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Style w:val="12"/>
                <w:sz w:val="24"/>
                <w:szCs w:val="24"/>
                <w:lang w:val="ru-RU"/>
              </w:rPr>
              <w:t>редседатель</w:t>
            </w:r>
            <w:r>
              <w:rPr>
                <w:rStyle w:val="12"/>
                <w:rFonts w:eastAsia="Times New Roman"/>
                <w:bCs w:val="false"/>
                <w:sz w:val="24"/>
                <w:szCs w:val="24"/>
              </w:rPr>
              <w:t xml:space="preserve"> подкомитет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>Морозов Олег Олегович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 xml:space="preserve"> - генеральный директор АО ВНИИ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  <w:t>Заместитель председателя подкомите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Бутовка Алексей Николаевич – первый заместитель генерального директора АО ВНИИ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Style w:val="12"/>
                <w:rFonts w:eastAsia="Times New Roman"/>
                <w:sz w:val="24"/>
                <w:szCs w:val="24"/>
                <w:lang w:val="ru-RU"/>
              </w:rPr>
              <w:t xml:space="preserve">екретариат подкомитет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АО ВНИИСТ</w:t>
            </w:r>
          </w:p>
        </w:tc>
      </w:tr>
    </w:tbl>
    <w:p>
      <w:pPr>
        <w:pStyle w:val="TextBody"/>
        <w:shd w:fill="auto" w:val="clear"/>
        <w:spacing w:lineRule="auto" w:line="360"/>
        <w:jc w:val="center"/>
        <w:rPr/>
      </w:pPr>
      <w:r>
        <w:rPr>
          <w:rStyle w:val="12"/>
          <w:rFonts w:eastAsia="Times New Roman"/>
          <w:bCs w:val="false"/>
          <w:sz w:val="32"/>
          <w:szCs w:val="32"/>
          <w:lang w:val="ru-RU"/>
        </w:rPr>
        <w:t>Состав подкомит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0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, 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ИН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а Ксения Евгеньевна – Руководитель практики внедрения стандартов и взаимодействия с органами государственной в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О «ВМЗ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ылов Игорь Юрьевич – Начальник управления по техническому регулирования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Институт «Стройпроек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ревич Александр Леонидович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меститель генерального директора по техническому развитию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АО «Петербургские сет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Мособлгаз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аторова Наталья Ивановна – начальник управления развития газовых сетей </w:t>
            </w:r>
          </w:p>
        </w:tc>
      </w:tr>
      <w:tr>
        <w:trPr>
          <w:trHeight w:val="7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АО «НИИСТ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Еремеев Виталий Евгеньевич – генеральный директо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Саратовский резервуарный зав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новьев Александр Сергеевич – заместитель директора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АО «ТомскНИПИнеф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Цырфа Александр Александрович – менеджер проекта проектного офиса по проектам газового блок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нутдинов Ленар Агзамович – ООО «Интерпластика», маркетолог, руководитель комитета 004 АПИ «Газоснабжение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АСП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цева Елена Игоревна –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директор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У МГ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а Виктор Андреевич – доцент кафедры «Теплотехники и теплогазоснабжения», к.т.н., доцен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П «АВ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апов Вадим Витальевич –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ьный директо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ТД СРО АСГи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таев Андрей Евгеньевич – </w:t>
            </w:r>
          </w:p>
          <w:p>
            <w:pPr>
              <w:pStyle w:val="Normal"/>
              <w:spacing w:lineRule="auto" w:line="276"/>
              <w:ind w:left="29" w:hanging="29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генерального директора</w:t>
            </w:r>
          </w:p>
        </w:tc>
      </w:tr>
      <w:tr>
        <w:trPr>
          <w:trHeight w:val="15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Газпром ВНИИГАЗ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янц Юрий Анатольевич – начальник Корпоративного научно-технического центра технологий строительства, эксплуатации и ремонта, к.т.н.</w:t>
            </w:r>
          </w:p>
        </w:tc>
      </w:tr>
      <w:tr>
        <w:trPr>
          <w:trHeight w:val="15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Группа ПОЛИПЛАСТ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фронова Инесса Петровна – начальник отдела нормативно-технической деятельности  </w:t>
            </w:r>
          </w:p>
        </w:tc>
      </w:tr>
      <w:tr>
        <w:trPr>
          <w:trHeight w:val="1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ОО Институт «Владпромпроек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Ковылина Галина Васильевна – главный инженер проекта </w:t>
            </w:r>
          </w:p>
        </w:tc>
      </w:tr>
      <w:tr>
        <w:trPr>
          <w:trHeight w:val="1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Капитал Груп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абанов Алексей Владимирович – начальник Управления внутренних инженерных систем (ВИС)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анТехПроек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ипов Альберт Якубович – генеральный директор, к.т.н.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ИБУ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говцов Антон Константинович – старший менеджер по отраслевым решениям в строитель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Техногаз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в Александр Николаевич – руководитель экспертного центра, эксперт в области промышленной безопасности</w:t>
            </w:r>
          </w:p>
        </w:tc>
      </w:tr>
      <w:tr>
        <w:trPr>
          <w:trHeight w:val="1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Газпр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шманов Валерий Николаевич – начальник отдела, к.т.н.</w:t>
            </w:r>
          </w:p>
        </w:tc>
      </w:tr>
      <w:tr>
        <w:trPr>
          <w:trHeight w:val="2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Газпром автоматизац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Цовдошин Андрей Александрович – главный инженер проектов -руководитель группы Управления информационно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ительных систем, метрологии и БКО</w:t>
            </w:r>
          </w:p>
        </w:tc>
      </w:tr>
      <w:tr>
        <w:trPr>
          <w:trHeight w:val="13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ГК «САМОЛ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Казаков Алексей Николаевич – Дирекция инженерного обеспечения и перспективного развития. Руководитель направления по теплоснабжению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ПАО «Северста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селов Юрий Валерьевич – старший менеджер по техническому регулированию 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>Союз СРО «Гильдия проектировщик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(НОПРИЗ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eastAsia="Times New Roman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Маслова Наталья Петровна – </w:t>
              <w:br/>
              <w:t>председатель Правления, руководитель подкомитета НОП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РИЗ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 по проектированию сетей и систем инженерного обеспечения зданий и сооружений; эксперт в области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промышленной безопасности по объектам газоснабжения 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СРО Cоюз «ПроектСвязьТелеком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ОПРИЗ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онец Александр Петрович – Вице-президент, председатель Комитета по ценообразованию и экспертизе, к.э.н.</w:t>
            </w:r>
          </w:p>
        </w:tc>
      </w:tr>
      <w:tr>
        <w:trPr>
          <w:trHeight w:val="1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ФГАОУВО «РГУ нефти и газа (НИУ) имени И.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к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Сенцов Сергей Иванович – профессор кафедры сооружения и ремонта газонефтепроводов и хранилищ, д.т.н., профессор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ГАОУ ВО «СВФУ имени М.К. Аммосов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 Виктор Наумович – зав. кафедры «Теплогазоснабжение и вентиляция» ИТИ, к.т.н., доцент</w:t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блюдатели подкомитета (без права голосован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Гипровостокнеф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даков Михаил – начальник отдела ОМП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Гипрониигаз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мутов Антон Олегович – директор по техническому регулированию и стандартиз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Мособлгаз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рица Игорь Викторович – начальник Управления технологического присоединения и предоставления услу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Рублево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хангельское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ятаков Виктор Анатольевич – Начальник методологического 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АО «СалаватСтройТЭ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Кашинцев Дмитрий Александрович – заместитель директора по стратегическому развитию и сертифик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ЕвроХим-Проек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Трушков Кирилл Васильевич –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инженерных сетей и сооруж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ППФ «А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убков Александр Николаевич – директор, </w:t>
            </w:r>
            <w:bookmarkStart w:id="2" w:name="_Hlk531944633"/>
            <w:r>
              <w:rPr>
                <w:rFonts w:eastAsia="Times New Roman" w:cs="Times New Roman" w:ascii="Times New Roman" w:hAnsi="Times New Roman"/>
              </w:rPr>
              <w:t>к.т.н.</w:t>
            </w:r>
            <w:bookmarkEnd w:id="2"/>
            <w:r>
              <w:rPr>
                <w:rFonts w:eastAsia="Times New Roman" w:cs="Times New Roman" w:ascii="Times New Roman" w:hAnsi="Times New Roman"/>
              </w:rPr>
              <w:t>, аттестованный экспе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анТехПроект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апкин Роман Сергеевич –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Газпром автоматизац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латов Константин Николаевич – начальник Филиала в г. Тве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АО «НОВАТЭК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иахметов Игорь Рудольфович – Начальник управления инжиниринга проектов СПГ и газохим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ФАУ «РосКапСтр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Сергеев Александр Александрович – начальн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инфраструктурных проек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 465 «Строительство»                                                                     А.Ю. Неклюдов</w:t>
      </w:r>
    </w:p>
    <w:sectPr>
      <w:footerReference w:type="default" r:id="rId2"/>
      <w:footerReference w:type="first" r:id="rId3"/>
      <w:type w:val="nextPage"/>
      <w:pgSz w:w="11906" w:h="16838"/>
      <w:pgMar w:left="1276" w:right="848" w:gutter="0" w:header="0" w:top="1134" w:footer="4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2">
    <w:name w:val="Заголовок №1"/>
    <w:basedOn w:val="11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basedOn w:val="3"/>
    <w:qFormat/>
    <w:rPr/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21"/>
      <w:szCs w:val="21"/>
      <w:lang w:val="en-US" w:eastAsia="en-US"/>
    </w:rPr>
  </w:style>
  <w:style w:type="character" w:styleId="34">
    <w:name w:val="Основной текст (3)4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321">
    <w:name w:val="Основной текст (3)2"/>
    <w:basedOn w:val="3"/>
    <w:qFormat/>
    <w:rPr/>
  </w:style>
  <w:style w:type="character" w:styleId="Normaltextrunscx162525245">
    <w:name w:val="normaltextrun scx162525245"/>
    <w:qFormat/>
    <w:rPr/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Gi">
    <w:name w:val="gi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micallto">
    <w:name w:val="wmi-callto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cs="Arial Unicode MS"/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8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734" w:before="180" w:after="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hanging="394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hanging="384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0:00Z</dcterms:created>
  <dc:creator>Евгений</dc:creator>
  <dc:description/>
  <cp:keywords/>
  <dc:language>en-US</dc:language>
  <cp:lastModifiedBy>Чаплыгина Алина Валерьевна</cp:lastModifiedBy>
  <cp:lastPrinted>2022-04-07T09:41:00Z</cp:lastPrinted>
  <dcterms:modified xsi:type="dcterms:W3CDTF">2024-05-31T13:04:00Z</dcterms:modified>
  <cp:revision>4</cp:revision>
  <dc:subject/>
  <dc:title/>
</cp:coreProperties>
</file>